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一键报警对接公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网采购项目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Zwk20240005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8-08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225F477D4E22ABF9908FCEC2067B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