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附件：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-SA"/>
        </w:rPr>
        <w:t>报名表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952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昆明市官渡区人民医院</w:t>
            </w:r>
            <w:bookmarkStart w:id="0" w:name="OLE_LINK5"/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开颅手术耗材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采购项目</w:t>
            </w:r>
            <w:bookmarkEnd w:id="0"/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二次）</w:t>
            </w:r>
          </w:p>
        </w:tc>
      </w:tr>
      <w:tr>
        <w:trPr>
          <w:trHeight w:val="86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编号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Sbk20240004C1</w:t>
            </w:r>
          </w:p>
        </w:tc>
      </w:tr>
      <w:tr>
        <w:trPr>
          <w:trHeight w:val="7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人名称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单位名称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联系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人联系方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48:19Z</dcterms:created>
  <dc:creator>Administrator</dc:creator>
  <dc:description/>
  <dc:language>en-US</dc:language>
  <cp:lastModifiedBy>If i can fly</cp:lastModifiedBy>
  <dcterms:modified xsi:type="dcterms:W3CDTF">2024-09-18T08:4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F45CC61254888AE54C6956CA1B41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