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eastAsia="仿宋_GB2312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>
          <w:trHeight w:val="165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咨询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</w:rPr>
              <w:t>昆明市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  <w:lang w:eastAsia="zh-CN"/>
              </w:rPr>
              <w:t>官渡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</w:rPr>
              <w:t>区人民医院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>绿化管养服务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eastAsia="zh-CN"/>
              </w:rPr>
              <w:t>方案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  <w:lang w:eastAsia="zh-CN"/>
              </w:rPr>
              <w:t>信息征询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</w:rPr>
              <w:t>公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报名单位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TextBody"/>
        <w:ind w:firstLine="600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/>
          <w:b/>
          <w:bCs/>
          <w:color w:val="000000"/>
          <w:kern w:val="2"/>
          <w:sz w:val="30"/>
          <w:szCs w:val="30"/>
          <w:lang w:val="en-US" w:eastAsia="zh-CN" w:bidi="ar"/>
        </w:rPr>
      </w:r>
    </w:p>
    <w:p>
      <w:pPr>
        <w:pStyle w:val="TextBody"/>
        <w:rPr>
          <w:rFonts w:ascii="Times New Roman" w:hAnsi="Times New Roman" w:eastAsia="仿宋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/>
          <w:kern w:val="2"/>
          <w:sz w:val="30"/>
          <w:szCs w:val="30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textAlignment w:val="baseline"/>
    </w:pPr>
    <w:rPr>
      <w:rFonts w:ascii="Arial" w:hAnsi="Arial" w:eastAsia="黑体" w:cs="Arial"/>
      <w:i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8:08Z</dcterms:created>
  <dc:creator>Administrator</dc:creator>
  <dc:description/>
  <dc:language>en-US</dc:language>
  <cp:lastModifiedBy>If i can fly</cp:lastModifiedBy>
  <dcterms:modified xsi:type="dcterms:W3CDTF">2024-10-21T09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00D95557F43FF8E4FAAC703ED801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