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昆明市官渡区人民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32"/>
                <w:szCs w:val="32"/>
              </w:rPr>
              <w:t>医院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仿宋_GB2312" w:cs="黑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</w:rPr>
              <w:t>关于对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院心电网络系统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</w:rPr>
              <w:t>售后维护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</w:rPr>
              <w:t>信息征询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次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人名称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单位名称：（盖章）</w:t>
      </w:r>
    </w:p>
    <w:p>
      <w:pPr>
        <w:pStyle w:val="TextBody"/>
        <w:ind w:firstLine="64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</w:p>
    <w:p>
      <w:pPr>
        <w:pStyle w:val="Normal"/>
        <w:spacing w:lineRule="atLeast" w:line="2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before="0" w:after="2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1:17Z</dcterms:created>
  <dc:creator>Administrator</dc:creator>
  <dc:description/>
  <dc:language>en-US</dc:language>
  <cp:lastModifiedBy>很奇怪</cp:lastModifiedBy>
  <dcterms:modified xsi:type="dcterms:W3CDTF">2025-06-25T09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66FA5D164628847160B044ECD0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